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Exmª Senhora Vice-Presidente</w:t>
      </w:r>
    </w:p>
    <w:p>
      <w:pPr>
        <w:pStyle w:val="Normal"/>
        <w:spacing w:lineRule="auto" w:line="360" w:before="0" w:after="0"/>
        <w:ind w:left="2126" w:firstLine="709"/>
        <w:jc w:val="both"/>
        <w:rPr/>
      </w:pPr>
      <w:r>
        <w:rPr/>
        <w:t>da Comissão Pedagógica do Centro de Formação Coimbra Interior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22555</wp:posOffset>
                </wp:positionV>
                <wp:extent cx="637349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LIAÇÃO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RTÃO DE CIDADÃO / BI N.º __________________ VALIDADE/ DATA DE EMISSÃO ____ / ____ / ______ ARQUIVO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DE NASCIMENTO ____ / ___ / 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108.4pt;mso-wrap-distance-left:9.05pt;mso-wrap-distance-right:9.05pt;mso-wrap-distance-top:0pt;mso-wrap-distance-bottom:0pt;margin-top:9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>FILIAÇÃO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 xml:space="preserve">CARTÃO DE CIDADÃO / BI N.º __________________ VALIDADE/ DATA DE EMISSÃO ____ / ____ / ______ ARQUIVO ______________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>DATA DE NASCIMENTO ____ / ___ / 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22555</wp:posOffset>
                </wp:positionV>
                <wp:extent cx="6373495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SIDÊNCIA 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ÓDIGO POSTAL ________ - ____ LOCALIDADE _______________________________________ TELEFONE 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MÓVEL  _____________________ ENDEREÇO ELETRÓNICO _________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65.55pt;mso-wrap-distance-left:9.05pt;mso-wrap-distance-right:9.05pt;mso-wrap-distance-top:0pt;mso-wrap-distance-bottom:0pt;margin-top:9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RESIDÊNCIA 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CÓDIGO POSTAL ________ - ____ LOCALIDADE _______________________________________ TELEFONE 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8"/>
                        </w:rPr>
                        <w:t xml:space="preserve">TELEMÓVEL  _____________________ ENDEREÇO ELETRÓNICO _________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37795</wp:posOffset>
                </wp:positionV>
                <wp:extent cx="6373495" cy="1145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ABILITAÇÕES ACADÉMICAS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TUAÇÃO PROFISSIONAL 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90.2pt;mso-wrap-distance-left:9.05pt;mso-wrap-distance-right:9.05pt;mso-wrap-distance-top:0pt;mso-wrap-distance-bottom:0pt;margin-top:10.8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HABILITAÇÕES ACADÉMICAS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ITUAÇÃO PROFISSIONAL 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olicita a V. Exª a admissão ao concurso aberto pelo Aviso n.º ______, publicado na 2.ª série do Diário da República n.º_____, de ____ de ________ para provimento do lugar de Diretor do Centro de Formação Coimbra Interior . Para o efeito anexa os seguintes documentos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</w:rPr>
        <w:t xml:space="preserve">a) </w:t>
      </w:r>
      <w:r>
        <w:rPr>
          <w:i/>
          <w:sz w:val="20"/>
        </w:rPr>
        <w:t>Curriculum Vitae</w:t>
      </w:r>
      <w:r>
        <w:rPr>
          <w:sz w:val="20"/>
        </w:rPr>
        <w:t xml:space="preserve"> detalhado;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 w:val="20"/>
        </w:rPr>
        <w:t xml:space="preserve">b) Projeto de ação;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c) Fotocópia de documento comprovativo das habilitações literárias; 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>d) Fotocópia do registo biográfico;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e) Declaração autenticada pelo serviço de origem, onde consta o vínculo, a categoria e o tempo de serviço;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g) Outros ___________________________________________________________________________________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ganil, ____ de ___________ de 2024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ede deferimento. </w:t>
        <w:tab/>
        <w:tab/>
        <w:tab/>
        <w:tab/>
        <w:tab/>
        <w:tab/>
        <w:t>O (A) Candidato(a),</w:t>
      </w:r>
    </w:p>
    <w:p>
      <w:pPr>
        <w:pStyle w:val="Normal"/>
        <w:spacing w:lineRule="auto" w:line="240" w:before="280" w:after="280"/>
        <w:ind w:left="4395" w:hanging="0"/>
        <w:jc w:val="both"/>
        <w:rPr/>
      </w:pPr>
      <w:r>
        <w:rPr>
          <w:rFonts w:cs="Calibri"/>
        </w:rPr>
        <w:t xml:space="preserve">      </w:t>
      </w:r>
      <w:r>
        <w:rPr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560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15" w:leader="none"/>
      </w:tabs>
      <w:rPr>
        <w:sz w:val="14"/>
      </w:rPr>
    </w:pPr>
    <w:r>
      <w:rPr>
        <w:sz w:val="14"/>
      </w:rPr>
      <w:tab/>
    </w:r>
    <w:r>
      <w:rPr>
        <w:lang w:val="en-US" w:eastAsia="en-US"/>
      </w:rPr>
      <w:drawing>
        <wp:inline distT="0" distB="0" distL="0" distR="0">
          <wp:extent cx="3817620" cy="83121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9639" w:leader="none"/>
      </w:tabs>
      <w:rPr/>
    </w:pPr>
    <w:r>
      <w:rPr>
        <w:sz w:val="16"/>
      </w:rPr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-314960</wp:posOffset>
          </wp:positionV>
          <wp:extent cx="1371600" cy="6572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-324485</wp:posOffset>
          </wp:positionV>
          <wp:extent cx="2028825" cy="600075"/>
          <wp:effectExtent l="0" t="0" r="0" b="0"/>
          <wp:wrapNone/>
          <wp:docPr id="5" name="Imagem 1410217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102171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708"/>
        <w:tab w:val="right" w:pos="9923" w:leader="none"/>
      </w:tabs>
      <w:spacing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LegendaChar">
    <w:name w:val="legenda Char"/>
    <w:qFormat/>
    <w:rPr>
      <w:rFonts w:ascii="Calibri" w:hAnsi="Calibri" w:eastAsia="Arial Unicode MS" w:cs="Times New Roman"/>
      <w:b/>
      <w:kern w:val="2"/>
      <w:sz w:val="24"/>
      <w:szCs w:val="24"/>
    </w:rPr>
  </w:style>
  <w:style w:type="character" w:styleId="SubttuloUSCChar">
    <w:name w:val="sub título USC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AutoHyphens w:val="true"/>
      <w:spacing w:lineRule="auto" w:line="360" w:before="120" w:after="0"/>
      <w:ind w:left="1440" w:hanging="1440"/>
      <w:jc w:val="center"/>
    </w:pPr>
    <w:rPr>
      <w:rFonts w:eastAsia="Arial Unicode MS"/>
      <w:b/>
      <w:kern w:val="2"/>
      <w:sz w:val="24"/>
      <w:szCs w:val="24"/>
    </w:rPr>
  </w:style>
  <w:style w:type="paragraph" w:styleId="SubttuloUSC">
    <w:name w:val="sub título USC"/>
    <w:basedOn w:val="Normal"/>
    <w:qFormat/>
    <w:pPr>
      <w:keepNext w:val="true"/>
      <w:keepLines/>
      <w:widowControl w:val="false"/>
      <w:suppressAutoHyphens w:val="true"/>
      <w:spacing w:lineRule="auto" w:line="360" w:before="400" w:after="300"/>
      <w:ind w:left="708" w:hanging="0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or_anúncio da abertura_A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5:00Z</dcterms:created>
  <dc:creator>Luís Sousa Costa</dc:creator>
  <dc:description/>
  <cp:keywords/>
  <dc:language>en-US</dc:language>
  <cp:lastModifiedBy>Anabela H. Matos Soares</cp:lastModifiedBy>
  <cp:lastPrinted>2013-04-11T12:19:00Z</cp:lastPrinted>
  <dcterms:modified xsi:type="dcterms:W3CDTF">2024-06-17T15:35:00Z</dcterms:modified>
  <cp:revision>2</cp:revision>
  <dc:subject/>
  <dc:title/>
</cp:coreProperties>
</file>